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Contratto di affitto di natura transitoria per gli studenti universita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ignor ____________________________, denominato locatore, cede in affitto al signor ____________________________ o ai signori ____________________________, denominati conduttori, l’unità immobiliare collocata in via ____________________________ numero civico ______________, piano _______________, interno ________________, composta di numero ______________ vani e dotata eventualmente dei seguenti elementi accessori, come cantina, posto macchina: 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L’unità immobiliare è ____________________________ (specificare ammobiliata/non ammobiliat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specificano le tabelle millesimal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remi catastali identificativi dell’unità immobiliare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umenti tecnici della sicurezza degli impianti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rtificazione energetic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rapporto di affitto viene regolato dalle seguenti condizion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Il contratto è stipulato per la durata di ____________________________ mesi dal ____________________________ al 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Il locatore e il conduttore concordano che il rapporto di locazione è di natura transitoria, perché l’inquilino ha espresso l’esigenza di abitare nell’unità immobiliare data in locazione per frequentare il corso di studi di ____________________________, anno in corso ____________________________ presso l’Università di ____________________________.</w:t>
      </w:r>
    </w:p>
    <w:p>
      <w:pPr>
        <w:pStyle w:val="Normal"/>
        <w:spacing w:lineRule="auto" w:line="360"/>
        <w:jc w:val="both"/>
        <w:rPr/>
      </w:pPr>
      <w:r>
        <w:rPr/>
        <w:t>Documentazione comprovante questa condizione viene allegata al presente contr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Alla scadenza del contratto, quest’ultimo si rinnova automaticamente, a meno che venga comunicata disdet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Il conduttore ha la possibilità di sciogliere il contratto per gravi motivi, da comunicare con lettera raccomandata almeno 3 mesi pri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L’unità immobiliare locata deve essere destinata soltanto ad uso civi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Il canone di affitto è stato stabilito in euro ____________________________ mensili. Le parti si accordano sulle modalità di corresponsione del canone. Il conduttore corrisponde il canone presso il domicilio del locatore oppure presso il conto corrente bancario numero ____________________________. Ogni rata da pagare scade il 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L’inquilino deve consentire l’accesso al locatore, se viene presentata una motivata ragione. Il conduttore dichiara di aver visto la casa e di ritenerla adatta all’uso che è stato stabilito. Dichiara di prenderla in consegna ritirandone le chiavi e dichiara di divenirne da quel momento il custo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Il conduttore si impegna a riconsegnare la casa nello stesso stato in cui l’ha ricevuta (a parte l’usura dettata dall’utilizz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Il conduttore si impegna a rispettare il regolamento condominiale e le deliberazioni dell’assemblea dei condomini. È posto divieto al conduttore di arrecare danni o di tenere comportamenti molesti nei confronti degli altri abitanti del condomin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L’inquilino non può apportare modifiche ai locali dell’abitazione locata o agli impianti esist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Il conduttore esonera il locatore da ogni responsabilità per danni che possono derivare da coloro che occupano l’abit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Il conduttore versa al locatore il deposito cauzionale pari ad euro ____________________________. La somma sarà restituita al termine del contratto di affitto, dopo che le parti avranno verificato l’assenza di dan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. Per quanto riguarda gli oneri accessori, il conduttore e il locatore applicano le condizioni della tabella oneri accessori allegata al presente contr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. Il conduttore ha diritto di votare al posto del locatore nell’assemblea condominiale relativamente alle spese e alle modalità di gestione anche per quanto riguarda i servizi di riscaldamento e di condizionamento dell’a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. Il conduttore si impegna a servirsi esclusivamente dell’antenna televisiva centralizzata (se essa è presente nello stabile). In caso non osservi tale norma, il locatore è autorizzato a far rimuovere ogni antenna individu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. Se il locatore ha necessità di vendere la casa, il conduttore si impegna a permettere la visita di eventuali interessati almeno una volta alla settimana per almeno due o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7. Il conduttore paga le spese di bollo del presente contratto e il locatore si impegna alla registrazione del contratto, dandone comunicazione al conduttore. Quest’ultimo corrisponde per la metà delle sp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. Il conduttore sceglie come domicilio l’unità immobiliare presa in loc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9. Qualsiasi modifica al presente contratto deve essere comunicata e approvata soltanto mediante un documento 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. Le parti stabiliscono un’autorizzazione reciproca a comunicare a terzi i loro dati personali per tutto ciò che riguarda gli adempimenti collegati al rapporto di loc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1. Il conduttore dichiara di aver ricevuto la documentazione che riguarda l’attestazione della prestazione energetica degli edifi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2. Eventuali altri accordi (specificare): 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spacing w:lineRule="auto" w:line="360"/>
        <w:jc w:val="both"/>
        <w:rPr/>
      </w:pPr>
      <w:r>
        <w:rPr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del locatore</w:t>
      </w:r>
    </w:p>
    <w:p>
      <w:pPr>
        <w:pStyle w:val="Normal"/>
        <w:spacing w:lineRule="auto" w:line="360"/>
        <w:jc w:val="both"/>
        <w:rPr/>
      </w:pPr>
      <w:r>
        <w:rPr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del conduttore</w:t>
      </w:r>
    </w:p>
    <w:p>
      <w:pPr>
        <w:pStyle w:val="Normal"/>
        <w:spacing w:lineRule="auto" w:line="360"/>
        <w:jc w:val="both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0:00Z</dcterms:created>
  <dc:creator>Gianluca Rini</dc:creator>
  <dc:description/>
  <cp:keywords/>
  <dc:language>en-US</dc:language>
  <cp:lastModifiedBy>Utente di Microsoft Office</cp:lastModifiedBy>
  <dcterms:modified xsi:type="dcterms:W3CDTF">2019-05-08T09:50:00Z</dcterms:modified>
  <cp:revision>2</cp:revision>
  <dc:subject/>
  <dc:title/>
</cp:coreProperties>
</file>